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91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jc w:val="center"/>
              <w:rPr/>
            </w:pPr>
            <w:r>
              <w:rPr/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8 ноябр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№ 56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 ОАО «Новосибирскгортеплоэнерго»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 (с изменениями и дополнениями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 изменениями и дополнениями), другими действующи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28.11.2008 № 21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и ввести в действие одноставочный тариф </w:t>
      </w:r>
      <w:r>
        <w:rPr>
          <w:szCs w:val="28"/>
        </w:rPr>
        <w:t>на услуги по передаче тепловой энергии, оказываемые ОАО «Новосибирскгортеплоэнерго»</w:t>
      </w:r>
      <w:r>
        <w:rPr/>
        <w:t>, в размере 243,52 руб./Гкал (без НДС).</w:t>
      </w:r>
    </w:p>
    <w:p>
      <w:pPr>
        <w:pStyle w:val="Header"/>
        <w:ind w:firstLine="54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января 2009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Признать утратившим силу с 1 января 2009 года приказ департамента по тарифам Новосибирской области от 21.11.2007 № 125/6-Е «Об установлении тарифов на </w:t>
      </w:r>
      <w:r>
        <w:rPr>
          <w:szCs w:val="28"/>
        </w:rPr>
        <w:t>услуги по передаче тепловой энергии, предоставляемые ОАО «Новосибирскгортеплоэнерго»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2:00Z</dcterms:created>
  <dc:creator>ply</dc:creator>
  <dc:description/>
  <cp:keywords/>
  <dc:language>en-US</dc:language>
  <cp:lastModifiedBy>bon</cp:lastModifiedBy>
  <cp:lastPrinted>2007-02-14T10:20:00Z</cp:lastPrinted>
  <dcterms:modified xsi:type="dcterms:W3CDTF">2008-12-12T09:12:00Z</dcterms:modified>
  <cp:revision>2</cp:revision>
  <dc:subject/>
  <dc:title> </dc:title>
</cp:coreProperties>
</file>